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sk-SK"/>
        </w:rPr>
        <w:t>Občianska i</w:t>
      </w:r>
      <w:r>
        <w:rPr>
          <w:sz w:val="24"/>
          <w:szCs w:val="24"/>
        </w:rPr>
        <w:t>niciatíva Bratislava otvoren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stský výbor Slovenského zväzu ochrancov prírody a krajiny</w:t>
      </w:r>
    </w:p>
    <w:p>
      <w:pPr>
        <w:pStyle w:val="Subtitle"/>
        <w:pBdr>
          <w:bottom w:val="single" w:sz="12" w:space="1" w:color="000000"/>
        </w:pBdr>
        <w:ind w:right="-142" w:hanging="0"/>
        <w:rPr/>
      </w:pPr>
      <w:r>
        <w:rPr/>
        <w:t>Godrova 3/b, 811 06 Bratislava, tel.: 5441 3968, mvszopk@internet.sk, www.bao.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iatková inšpekci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inisterstvo kultúry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Nám. SNP č. 33</w:t>
      </w:r>
    </w:p>
    <w:p>
      <w:pPr>
        <w:pStyle w:val="Normal"/>
        <w:ind w:left="985" w:firstLine="5387"/>
        <w:rPr>
          <w:sz w:val="24"/>
          <w:szCs w:val="24"/>
        </w:rPr>
      </w:pPr>
      <w:r>
        <w:rPr>
          <w:sz w:val="24"/>
          <w:szCs w:val="24"/>
        </w:rPr>
        <w:t>813 31 Bratislava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85" w:firstLine="538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atislava 10. 4. 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c: Podnet na prešetrenie a návrh na vyhlásenie za kultúrnu pamiatku – Zuckermandel, Bratislav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základe </w:t>
      </w:r>
      <w:r>
        <w:rPr>
          <w:sz w:val="24"/>
          <w:szCs w:val="24"/>
          <w:lang w:val="en-US"/>
        </w:rPr>
        <w:t>§ 4 a § 5 zákona č. 49/2002 Z. z. o ochrane pamiatkového fondu, v nadväznosti na kompetencie v oblasti</w:t>
      </w:r>
      <w:r>
        <w:rPr>
          <w:sz w:val="24"/>
          <w:szCs w:val="24"/>
        </w:rPr>
        <w:t xml:space="preserve"> ústredného štátneho dohľadu na úseku ochrany pamiatkového fondu, podávame týmto podnet vo veci archeologického výskumu lokality na bratislavskom Podhradí v časti Zuckermande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Žiadame prešetriť doterajší postup prác, výsledky a predpokladané závery uvedeného výskumu.</w:t>
      </w:r>
      <w:r>
        <w:rPr>
          <w:sz w:val="24"/>
          <w:szCs w:val="24"/>
        </w:rPr>
        <w:t xml:space="preserve"> Máme informácie a podozrenie, že kvôli stavebným prácam investora sa majú doterajšie odkryté časti uvedeného archeologického náleziska (v zmysle § 2 ods. 6 zákona) už zasypávať, teda zneprístupniť pre ďalší výskum a tým ďalší výskum aj definitívne zastaviť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zhľadom na mimoriadne exponovanú lokalitu v centre Bratislavy, situovanú na styku Karpát a Dunaja a s dlhou históriou osídlenia, je v tejto lokalite dôvodný predpoklad objavenia aj ďalších hodnotných nálezov. V zmysle § 30 ods. 1 zákona v takomto prípade „každý je povinný správať sa tak, aby svojím konaním ... nespôsobil nepriaznivé zmeny stavu pamiatkového fondu a stavu archeologických nálezísk“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vyše upozorňujeme, že napriek kultúrnemu a historickému dedičstvu celoslovenského významu, ktoré archeologické nálezy v lokalite Podhradia nepochybne predstavujú, tieto nálezy a ich kultúrno-historická, archeologická a pamiatková hodnota neboli slovenskej a osobitne bratislavskej verejnosti predstavené, a to ani širokej verejnosti, ani užšej zainteresovanej verejnosti – napr. pamiatkárskej, historickej a kultúrnej obci, samospráve, občianskym združeniam aktívnym v oblasti kultúry, histórie a pamiatok a pod. Taktiež neboli ani adekvátne odborne opísané a vyhodnotené kultúrno-historické a pamiatkové hodnoty archeologických nálezov z tejto lokality, ako aj samotného archeologického náleziska, v kontexte s príslušnými hodnotami a archeologickým významom okolitého územia, resp. dotknutej časti Bratislavy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Žiadame preto vytvoriť medzinárodnú komisiu expertov</w:t>
      </w:r>
      <w:r>
        <w:rPr>
          <w:sz w:val="24"/>
          <w:szCs w:val="24"/>
        </w:rPr>
        <w:t xml:space="preserve"> za účasti archeológov z AÚ SAV v Nitre a ďalších relevantných pracovísk minimálne zo stredoeurópskeho regiónu V4 a Rakúska </w:t>
      </w:r>
      <w:r>
        <w:rPr>
          <w:b/>
          <w:sz w:val="24"/>
          <w:szCs w:val="24"/>
        </w:rPr>
        <w:t>na kvalifikované odborné posúdenie doterajších prác a ich výsledkov, na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určenie ďalšieho postupu prác a celkové zhodnotenie archeologického výskumu v tejto lokalite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zhľadom na doterajšie odborné poznatky o kultúrno-historických hodnotách celého územia Podhradia a jeho archeologickom výskume sme presvedčení, že aj uvedená lokalita Zuckermandel, dotknutá prebiehajúcimi (prípravnými) stavebnými prácami investora, vykazuje analogické kultúrno-historické, pamiatkové a archeologické hodnoty vysokej úrovne a celoslovenského významu. Preto súčasne </w:t>
      </w:r>
      <w:r>
        <w:rPr>
          <w:b/>
          <w:sz w:val="24"/>
          <w:szCs w:val="24"/>
        </w:rPr>
        <w:t xml:space="preserve">navrhujeme začať konanie o </w:t>
      </w:r>
      <w:r>
        <w:rPr>
          <w:b/>
          <w:sz w:val="24"/>
          <w:szCs w:val="24"/>
          <w:lang w:val="en-US"/>
        </w:rPr>
        <w:t xml:space="preserve">vyhlásení príslušných archeologických nálezov z lokality </w:t>
      </w:r>
      <w:r>
        <w:rPr>
          <w:b/>
          <w:sz w:val="24"/>
          <w:szCs w:val="24"/>
        </w:rPr>
        <w:t>Zuckermandel</w:t>
      </w:r>
      <w:r>
        <w:rPr>
          <w:b/>
          <w:sz w:val="24"/>
          <w:szCs w:val="24"/>
          <w:lang w:val="en-US"/>
        </w:rPr>
        <w:t>, ako aj celého archeologického náleziska v tejto lokalite, za kultúrnu pamiatku</w:t>
      </w:r>
      <w:r>
        <w:rPr>
          <w:sz w:val="24"/>
          <w:szCs w:val="24"/>
          <w:lang w:val="en-US"/>
        </w:rPr>
        <w:t>, v</w:t>
      </w:r>
      <w:r>
        <w:rPr>
          <w:sz w:val="24"/>
          <w:szCs w:val="24"/>
        </w:rPr>
        <w:t xml:space="preserve"> závislosti od výsledkov vyššie požadovaného odborného posúden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y sa predišlo nenapraviteľným chybám a stratám prípadnou ďalšou stavebnou činnosťou, </w:t>
      </w:r>
      <w:r>
        <w:rPr>
          <w:b/>
          <w:sz w:val="24"/>
          <w:szCs w:val="24"/>
        </w:rPr>
        <w:t xml:space="preserve">žiadame o vydanie predbežného opatrenia na zastavenie stavebných prác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Žiadame taktiež zverejniť výsledky doterajšieho výskumu a predstaviť aj ich čiastočné závery a zistenia širokej odbornej a laickej verejnos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Zarkazkladnhotextu2"/>
        <w:spacing w:lineRule="auto" w:line="240" w:before="0" w:after="0"/>
        <w:ind w:left="283" w:right="-284" w:firstLine="43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arkazkladnhotextu2"/>
        <w:spacing w:lineRule="auto" w:line="240" w:before="0" w:after="0"/>
        <w:ind w:left="283" w:right="-284" w:firstLine="437"/>
        <w:rPr/>
      </w:pPr>
      <w:r>
        <w:rPr>
          <w:sz w:val="24"/>
          <w:szCs w:val="24"/>
          <w:lang w:val="sk-SK"/>
        </w:rPr>
        <w:t xml:space="preserve">Ing. </w:t>
      </w:r>
      <w:r>
        <w:rPr>
          <w:sz w:val="24"/>
          <w:szCs w:val="24"/>
        </w:rPr>
        <w:t xml:space="preserve">Katarína Šimončičová, predsedníčka Mestského výboru SZOPK v Bratislave </w:t>
      </w:r>
    </w:p>
    <w:p>
      <w:pPr>
        <w:pStyle w:val="Zarkazkladnhotextu2"/>
        <w:spacing w:lineRule="auto" w:line="240" w:before="0" w:after="0"/>
        <w:ind w:left="283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0902 112 417, mvszopk@internet.sk)</w:t>
      </w:r>
    </w:p>
    <w:p>
      <w:pPr>
        <w:pStyle w:val="Zarkazkladnhotextu2"/>
        <w:spacing w:lineRule="auto" w:line="240"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 w:before="0" w:after="60"/>
        <w:ind w:left="0" w:firstLine="720"/>
        <w:rPr>
          <w:sz w:val="24"/>
          <w:szCs w:val="24"/>
          <w:lang w:val="sk-SK"/>
        </w:rPr>
      </w:pPr>
      <w:r>
        <w:rPr>
          <w:sz w:val="24"/>
          <w:szCs w:val="24"/>
        </w:rPr>
        <w:t>za Iniciatívu Bratislava otvorene:</w:t>
      </w:r>
      <w:r>
        <w:rPr>
          <w:sz w:val="24"/>
          <w:szCs w:val="24"/>
          <w:lang w:val="sk-SK"/>
        </w:rPr>
        <w:t xml:space="preserve"> </w:t>
      </w:r>
    </w:p>
    <w:p>
      <w:pPr>
        <w:pStyle w:val="Zarkazkladnhotextu2"/>
        <w:spacing w:lineRule="auto" w:line="240" w:before="0" w:after="60"/>
        <w:ind w:left="0" w:firstLine="720"/>
        <w:rPr/>
      </w:pPr>
      <w:r>
        <w:rPr>
          <w:sz w:val="24"/>
          <w:szCs w:val="24"/>
        </w:rPr>
        <w:t>Matej Vagač, Ľubica Trubíniová, Soňa Párnická</w:t>
      </w:r>
      <w:r>
        <w:rPr>
          <w:sz w:val="24"/>
          <w:szCs w:val="24"/>
          <w:lang w:val="sk-SK"/>
        </w:rPr>
        <w:t>, Jakub Ďurinda</w:t>
      </w:r>
    </w:p>
    <w:p>
      <w:pPr>
        <w:pStyle w:val="Zarkazkladnhotextu2"/>
        <w:spacing w:lineRule="auto" w:line="240" w:before="0" w:after="60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arkazkladnhotextu2"/>
        <w:spacing w:lineRule="auto" w:line="240" w:before="0" w:after="60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arkazkladnhotextu2"/>
        <w:spacing w:lineRule="auto" w:line="240" w:before="0" w:after="60"/>
        <w:ind w:left="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a vedomie: 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miatkový úrad SR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ajský pamiatkový úrad v Bratislave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ský ústav ochrany pamiatok, Bratislava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</w:rPr>
        <w:t>AÚ SAV v Nitre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kulta architektúry STU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bor NR SR pre kultúru a médiá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</w:rPr>
        <w:t>Výbor NR SR pre pôdohospodárstvo a životné prostredie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</w:rPr>
        <w:t>Hlavné mesto SR Bratislava</w:t>
      </w:r>
    </w:p>
    <w:p>
      <w:pPr>
        <w:pStyle w:val="Zarkazkladnhotextu2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ská časť Bratislava - Staré Mesto</w:t>
      </w:r>
    </w:p>
    <w:p>
      <w:pPr>
        <w:pStyle w:val="Zarkazkladnhotextu2"/>
        <w:spacing w:lineRule="auto" w:line="240" w:before="0" w:after="6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Palton EE">
    <w:altName w:val="Courier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adpis">
    <w:name w:val="Nadpis"/>
    <w:basedOn w:val="Normal"/>
    <w:next w:val="Normal"/>
    <w:qFormat/>
    <w:pPr>
      <w:spacing w:before="240" w:after="120"/>
      <w:jc w:val="center"/>
    </w:pPr>
    <w:rPr>
      <w:rFonts w:ascii="Garamond" w:hAnsi="Garamond" w:cs="Garamond"/>
      <w:b/>
      <w:sz w:val="30"/>
      <w:szCs w:val="20"/>
    </w:rPr>
  </w:style>
  <w:style w:type="paragraph" w:styleId="Nadpisii">
    <w:name w:val="Nadpis ii"/>
    <w:basedOn w:val="Normal"/>
    <w:qFormat/>
    <w:pPr>
      <w:ind w:firstLine="284"/>
      <w:jc w:val="center"/>
    </w:pPr>
    <w:rPr>
      <w:rFonts w:ascii="Palton EE;Courier" w:hAnsi="Palton EE;Courier" w:cs="Palton EE;Courier"/>
      <w:b/>
      <w:sz w:val="56"/>
      <w:szCs w:val="20"/>
    </w:rPr>
  </w:style>
  <w:style w:type="paragraph" w:styleId="Nadpisiiadresa">
    <w:name w:val="Nadpis ii - adresa"/>
    <w:basedOn w:val="Normal"/>
    <w:qFormat/>
    <w:pPr>
      <w:ind w:firstLine="284"/>
      <w:jc w:val="center"/>
    </w:pPr>
    <w:rPr>
      <w:sz w:val="18"/>
      <w:szCs w:val="20"/>
    </w:rPr>
  </w:style>
  <w:style w:type="paragraph" w:styleId="Normalii">
    <w:name w:val="Normal ii"/>
    <w:basedOn w:val="Normal"/>
    <w:qFormat/>
    <w:pPr>
      <w:ind w:firstLine="284"/>
      <w:jc w:val="both"/>
    </w:pPr>
    <w:rPr>
      <w:sz w:val="20"/>
      <w:szCs w:val="20"/>
    </w:rPr>
  </w:style>
  <w:style w:type="paragraph" w:styleId="Signature">
    <w:name w:val="Signature"/>
    <w:basedOn w:val="Normal"/>
    <w:next w:val="Normal"/>
    <w:pPr>
      <w:keepLines/>
      <w:spacing w:lineRule="atLeast" w:line="240"/>
      <w:ind w:firstLine="284"/>
      <w:jc w:val="right"/>
    </w:pPr>
    <w:rPr>
      <w:b/>
      <w:i/>
      <w:caps/>
      <w:sz w:val="18"/>
      <w:szCs w:val="20"/>
    </w:rPr>
  </w:style>
  <w:style w:type="paragraph" w:styleId="Rubrika">
    <w:name w:val="Rubrika"/>
    <w:basedOn w:val="Normal"/>
    <w:next w:val="Normal"/>
    <w:qFormat/>
    <w:pPr>
      <w:pBdr>
        <w:top w:val="single" w:sz="4" w:space="1" w:color="000000" w:shadow="1"/>
        <w:left w:val="single" w:sz="4" w:space="2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lineRule="atLeast" w:line="320" w:before="60" w:after="60"/>
      <w:jc w:val="center"/>
    </w:pPr>
    <w:rPr>
      <w:rFonts w:ascii="Arial" w:hAnsi="Arial" w:cs="Arial"/>
      <w:b/>
      <w:caps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9:00Z</dcterms:created>
  <dc:creator>Simoncicova</dc:creator>
  <dc:description/>
  <dc:language>en-US</dc:language>
  <cp:lastModifiedBy>Matej Vagač</cp:lastModifiedBy>
  <dcterms:modified xsi:type="dcterms:W3CDTF">2014-04-10T06:39:00Z</dcterms:modified>
  <cp:revision>2</cp:revision>
  <dc:subject/>
  <dc:title>Občianska iniciatíva Bratislava otvorene</dc:title>
</cp:coreProperties>
</file>