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5715</wp:posOffset>
                </wp:positionV>
                <wp:extent cx="4780280" cy="1247140"/>
                <wp:effectExtent l="635" t="0" r="0" b="21424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440" cy="1247040"/>
                          <a:chOff x="0" y="0"/>
                          <a:chExt cx="4780440" cy="12470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77972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79720" cy="12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position w:val="-50"/>
                                  <w:spacing w:val="130"/>
                                  <w:szCs w:val="20"/>
                                  <w:smallCaps/>
                                  <w:rFonts w:ascii="AT*Toronto;Times New Roman" w:hAnsi="AT*Toronto;Times New Roman" w:eastAsia="Times New Roman;Times New Roman" w:cs="AT*Toronto;Times New Roman"/>
                                  <w:color w:val="auto"/>
                                  <w:lang w:val="sk-SK" w:bidi="ar-SA"/>
                                </w:rPr>
                                <w:t>Únia miest Sloven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smallCaps/>
                                  <w:rFonts w:ascii="AT*Toronto;Times New Roman" w:hAnsi="AT*Toronto;Times New Roman" w:eastAsia="Times New Roman;Times New Roman" w:cs="AT*Toronto;Times New Roman"/>
                                  <w:color w:val="auto"/>
                                  <w:lang w:val="sk-SK" w:bidi="ar-SA"/>
                                </w:rPr>
                                <w:t>B i e l a  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caps/>
                                  <w:rFonts w:ascii="AT*Toronto;Times New Roman" w:hAnsi="AT*Toronto;Times New Roman" w:eastAsia="Times New Roman;Times New Roman" w:cs="AT*Toronto;Times New Roman"/>
                                  <w:color w:val="auto"/>
                                  <w:lang w:val="sk-SK" w:bidi="ar-SA"/>
                                </w:rPr>
                                <w:t>811 01  Bratislava  1</w:t>
                              </w:r>
                            </w:p>
                            <w:p>
                              <w:pPr>
                                <w:tabs>
                                  <w:tab w:val="left" w:pos="552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right="-3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right="-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ascii="Wingdings" w:hAnsi="Wingdings" w:eastAsia="Times New Roman;Times New Roman" w:cs="Wingdings"/>
                                  <w:color w:val="auto"/>
                                  <w:lang w:val="sk-SK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eastAsia="Times New Roman;Times New Roman" w:ascii="AT*Toronto;Times New Roman" w:hAnsi="AT*Toronto;Times New Roman" w:cs="AT*Toronto;Times New Roman"/>
                                  <w:color w:val="auto"/>
                                  <w:lang w:val="sk-SK" w:bidi="ar-SA"/>
                                </w:rPr>
                                <w:t xml:space="preserve"> tel.: 02 / 5443 59 14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eastAsia="Times New Roman;Times New Roman" w:ascii="AT*Toronto;Times New Roman" w:hAnsi="AT*Toronto;Times New Roman" w:cs="AT*Toronto;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position w:val="-26"/>
                                  <w:szCs w:val="20"/>
                                  <w:rFonts w:eastAsia="Times New Roman;Times New Roman" w:ascii="AT*Toronto;Times New Roman" w:hAnsi="AT*Toronto;Times New Roman" w:cs="AT*Toronto;Times New Roman"/>
                                  <w:color w:val="auto"/>
                                  <w:lang w:val="sk-SK" w:bidi="ar-SA"/>
                                </w:rPr>
                                <w:t>E-mail: umosr@gtinet.sk</w:t>
                              </w:r>
                            </w:p>
                            <w:p>
                              <w:pPr>
                                <w:tabs>
                                  <w:tab w:val="right" w:pos="737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right="-25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T*Toronto;Times New Roman" w:hAnsi="AT*Toronto;Times New Roman" w:eastAsia="Times New Roman;Times New Roman" w:cs="AT*Toronto;Times New Roman"/>
                                  <w:color w:val="auto"/>
                                  <w:lang w:val="sk-SK" w:bidi="ar-SA"/>
                                </w:rPr>
                                <w:t>fax: 02 / 2091 08 2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*Toronto;Times New Roman" w:hAnsi="*Toronto;Times New Roman" w:cs="*Toronto;Times New Roman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;Times New Roman" w:ascii="*Toronto;Times New Roman" w:hAnsi="*Toronto;Times New Roman" w:cs="*Toronto;Times New Roman"/>
                                  <w:color w:val="auto"/>
                                  <w:lang w:val="sk-SK" w:bidi="ar-SA"/>
                                </w:rPr>
                                <w:t>http://www.unia-miest.s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0.45pt;width:376.4pt;height:98.2pt" coordorigin="1945,9" coordsize="7528,1964">
                <v:shape id="shape_0" coordsize="20000,20000" path="m0,0l0,20000l20000,20000l20000,0l0,0e" stroked="f" o:allowincell="f" style="position:absolute;left:1946;top:10;width:7526;height:1962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5;top:9;width:7526;height:19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position w:val="-50"/>
                            <w:spacing w:val="130"/>
                            <w:szCs w:val="20"/>
                            <w:smallCaps/>
                            <w:rFonts w:ascii="AT*Toronto;Times New Roman" w:hAnsi="AT*Toronto;Times New Roman" w:eastAsia="Times New Roman;Times New Roman" w:cs="AT*Toronto;Times New Roman"/>
                            <w:color w:val="auto"/>
                            <w:lang w:val="sk-SK" w:bidi="ar-SA"/>
                          </w:rPr>
                          <w:t>Únia miest Sloven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smallCaps/>
                            <w:rFonts w:ascii="AT*Toronto;Times New Roman" w:hAnsi="AT*Toronto;Times New Roman" w:eastAsia="Times New Roman;Times New Roman" w:cs="AT*Toronto;Times New Roman"/>
                            <w:color w:val="auto"/>
                            <w:lang w:val="sk-SK" w:bidi="ar-SA"/>
                          </w:rPr>
                          <w:t>B i e l a  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caps/>
                            <w:rFonts w:ascii="AT*Toronto;Times New Roman" w:hAnsi="AT*Toronto;Times New Roman" w:eastAsia="Times New Roman;Times New Roman" w:cs="AT*Toronto;Times New Roman"/>
                            <w:color w:val="auto"/>
                            <w:lang w:val="sk-SK" w:bidi="ar-SA"/>
                          </w:rPr>
                          <w:t>811 01  Bratislava  1</w:t>
                        </w:r>
                      </w:p>
                      <w:p>
                        <w:pPr>
                          <w:tabs>
                            <w:tab w:val="left" w:pos="5529" w:leader="none"/>
                          </w:tabs>
                          <w:overflowPunct w:val="false"/>
                          <w:autoSpaceDE w:val="false"/>
                          <w:bidi w:val="0"/>
                          <w:ind w:left="567" w:right="-31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7371" w:leader="none"/>
                          </w:tabs>
                          <w:overflowPunct w:val="false"/>
                          <w:autoSpaceDE w:val="false"/>
                          <w:bidi w:val="0"/>
                          <w:ind w:left="567" w:right="-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ascii="Wingdings" w:hAnsi="Wingdings" w:eastAsia="Times New Roman;Times New Roman" w:cs="Wingdings"/>
                            <w:color w:val="auto"/>
                            <w:lang w:val="sk-SK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eastAsia="Times New Roman;Times New Roman" w:ascii="AT*Toronto;Times New Roman" w:hAnsi="AT*Toronto;Times New Roman" w:cs="AT*Toronto;Times New Roman"/>
                            <w:color w:val="auto"/>
                            <w:lang w:val="sk-SK" w:bidi="ar-SA"/>
                          </w:rPr>
                          <w:t xml:space="preserve"> tel.: 02 / 5443 59 14</w:t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eastAsia="Times New Roman;Times New Roman" w:ascii="AT*Toronto;Times New Roman" w:hAnsi="AT*Toronto;Times New Roman" w:cs="AT*Toronto;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position w:val="-26"/>
                            <w:szCs w:val="20"/>
                            <w:rFonts w:eastAsia="Times New Roman;Times New Roman" w:ascii="AT*Toronto;Times New Roman" w:hAnsi="AT*Toronto;Times New Roman" w:cs="AT*Toronto;Times New Roman"/>
                            <w:color w:val="auto"/>
                            <w:lang w:val="sk-SK" w:bidi="ar-SA"/>
                          </w:rPr>
                          <w:t>E-mail: umosr@gtinet.sk</w:t>
                        </w:r>
                      </w:p>
                      <w:p>
                        <w:pPr>
                          <w:tabs>
                            <w:tab w:val="right" w:pos="7371" w:leader="none"/>
                          </w:tabs>
                          <w:overflowPunct w:val="false"/>
                          <w:autoSpaceDE w:val="false"/>
                          <w:bidi w:val="0"/>
                          <w:ind w:left="567" w:right="-25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T*Toronto;Times New Roman" w:hAnsi="AT*Toronto;Times New Roman" w:eastAsia="Times New Roman;Times New Roman" w:cs="AT*Toronto;Times New Roman"/>
                            <w:color w:val="auto"/>
                            <w:lang w:val="sk-SK" w:bidi="ar-SA"/>
                          </w:rPr>
                          <w:t>fax: 02 / 2091 08 2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*Toronto;Times New Roman" w:hAnsi="*Toronto;Times New Roman" w:cs="*Toronto;Times New Roman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;Times New Roman" w:ascii="*Toronto;Times New Roman" w:hAnsi="*Toronto;Times New Roman" w:cs="*Toronto;Times New Roman"/>
                            <w:color w:val="auto"/>
                            <w:lang w:val="sk-SK" w:bidi="ar-SA"/>
                          </w:rPr>
                          <w:t>http://www.unia-miest.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5318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2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Marián Minarovič</w:t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ind w:left="142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>generálny sekretár</w:t>
      </w:r>
    </w:p>
    <w:p>
      <w:pPr>
        <w:pStyle w:val="Header"/>
        <w:tabs>
          <w:tab w:val="clear" w:pos="4536"/>
          <w:tab w:val="clear" w:pos="9072"/>
        </w:tabs>
        <w:ind w:left="7371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76835</wp:posOffset>
            </wp:positionV>
            <wp:extent cx="873125" cy="538480"/>
            <wp:effectExtent l="0" t="0" r="0" b="0"/>
            <wp:wrapNone/>
            <wp:docPr id="3" name="ALDA new logo 4col EN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DA new logo 4col EN 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737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33655</wp:posOffset>
            </wp:positionV>
            <wp:extent cx="480695" cy="32639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6705</wp:posOffset>
            </wp:positionH>
            <wp:positionV relativeFrom="paragraph">
              <wp:posOffset>60960</wp:posOffset>
            </wp:positionV>
            <wp:extent cx="1184910" cy="380365"/>
            <wp:effectExtent l="0" t="0" r="0" b="0"/>
            <wp:wrapNone/>
            <wp:docPr id="5" name="logo-W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WT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ÚMS  1558 /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070</wp:posOffset>
                </wp:positionH>
                <wp:positionV relativeFrom="paragraph">
                  <wp:posOffset>304800</wp:posOffset>
                </wp:positionV>
                <wp:extent cx="1520825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Project funded by the European Un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3.95pt;mso-wrap-distance-left:9.05pt;mso-wrap-distance-right:9.05pt;mso-wrap-distance-top:0pt;mso-wrap-distance-bottom:0pt;margin-top:24pt;mso-position-vertical-relative:text;margin-left:23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Project funded by the European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37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Bratislava, 7.10.2013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ind w:firstLine="851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en-US" w:eastAsia="en-US"/>
        </w:rPr>
        <w:t>Vážený pán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en-US" w:eastAsia="en-US"/>
        </w:rPr>
        <w:t>predseda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>,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/>
      </w:pPr>
      <w:r>
        <w:rPr>
          <w:szCs w:val="24"/>
        </w:rPr>
        <w:t>láskavo dovoľte, aby sme touto cestou Vám poďakovali za Vašu aktívnu účasť a Váš podnetný príspevok k úspešnému priebehu Národnej konferencie v rámci medzinárodného projektu WTD – Working Together for Development – Spolupracujeme pre rozvoj,</w:t>
      </w:r>
      <w:r>
        <w:rPr>
          <w:sz w:val="22"/>
        </w:rPr>
        <w:t xml:space="preserve"> </w:t>
      </w:r>
      <w:r>
        <w:rPr>
          <w:szCs w:val="24"/>
        </w:rPr>
        <w:t>ktorého aktívnym účastníkom za Slovenskú republiku je Únia miest Slovenska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>
          <w:szCs w:val="24"/>
        </w:rPr>
      </w:pPr>
      <w:r>
        <w:rPr>
          <w:szCs w:val="24"/>
        </w:rPr>
        <w:t>Projekt WTD je primárne zameraný na posilnenie spolupráce miestnej samosprávy a občianskych organizácií v rozvojových projektoch, na rozvoj občianskej spoločnosti a lokálnej demokracie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>
          <w:szCs w:val="24"/>
        </w:rPr>
      </w:pPr>
      <w:r>
        <w:rPr>
          <w:szCs w:val="24"/>
        </w:rPr>
        <w:t>Pod pojmom občianske organizácie rozumieme mimovládne neziskové organizácie ako samostatné subjekty, platformy združujúce viacero mimovládnych neziskových organizácií, ale i neformálne občianske aktivity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>
          <w:szCs w:val="24"/>
        </w:rPr>
      </w:pPr>
      <w:r>
        <w:rPr>
          <w:szCs w:val="24"/>
        </w:rPr>
        <w:t>Cieľom tohto projektu je systémové a kontinuálne zapojenie tretieho sektora do procesov spoločného postupu miestnej samosprávy a MNO aj pri tvorbe legislatívnych materiálov a strategických dokumentov i konkrétnych projektov na miestnej, regionálnej a národnej i nadnárodnej úrovni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/>
      </w:pPr>
      <w:r>
        <w:rPr>
          <w:szCs w:val="24"/>
        </w:rPr>
        <w:t>Aktivity projektu sa tiež zameriavajú na podporu občianskej spoločnosti v krajinách EÚ i v susediacich krajinách a na podporu sieťovej spolupráce miest a MNO v oblasti udržateľného rozvoja, energetickej efektivity a adaptačných a mitigačných opatrení na zmenu klímy a ochranu a trvalú udržateľnosť životného prostredia.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firstLine="851"/>
        <w:jc w:val="both"/>
        <w:rPr>
          <w:szCs w:val="24"/>
        </w:rPr>
      </w:pPr>
      <w:r>
        <w:rPr>
          <w:szCs w:val="24"/>
        </w:rPr>
        <w:t>Vami prezentované idey, prednesené návrhy spracujeme v „Záveroch konferencie“ so zámerom zefektívniť komunikáciu a vzájomný dialóg MNO a miestnej samosprávy s cieľom dosiahnuť novú kvalitu života obyvateľov našich miest, obcí a regiónov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851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9510</wp:posOffset>
            </wp:positionH>
            <wp:positionV relativeFrom="paragraph">
              <wp:posOffset>229235</wp:posOffset>
            </wp:positionV>
            <wp:extent cx="1859280" cy="10337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So srdečným pozdravom</w:t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851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en-US" w:eastAsia="en-US"/>
        </w:rPr>
        <w:t>Vážený pán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rFonts w:ascii="Times New Roman;Times New Roman" w:hAnsi="Times New Roman;Times New Roman" w:cs="Times New Roman;Times New Roman"/>
          <w:b/>
          <w:b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en-US" w:eastAsia="en-US"/>
        </w:rPr>
        <w:t>Prof. RNDr. Mikuláš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en-US" w:eastAsia="en-US"/>
        </w:rPr>
        <w:t>Huba, CSc.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en-US" w:eastAsia="en-US"/>
        </w:rPr>
        <w:t>predseda Výboru NR SR pre pôdohospodárstvo a ŽP a predseda STUŽ SR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en-US" w:eastAsia="en-US"/>
        </w:rPr>
        <w:t>Národná rada Slovenskej republiky</w:t>
      </w:r>
    </w:p>
    <w:p>
      <w:pPr>
        <w:pStyle w:val="Header"/>
        <w:tabs>
          <w:tab w:val="clear" w:pos="4536"/>
          <w:tab w:val="clear" w:pos="9072"/>
        </w:tabs>
        <w:ind w:firstLine="851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en-US" w:eastAsia="en-US"/>
        </w:rPr>
        <w:t>Námestie Alexandra Dubčeka 1</w:t>
      </w:r>
    </w:p>
    <w:p>
      <w:pPr>
        <w:pStyle w:val="Header"/>
        <w:tabs>
          <w:tab w:val="clear" w:pos="4536"/>
          <w:tab w:val="clear" w:pos="9072"/>
        </w:tabs>
        <w:ind w:firstLine="851"/>
        <w:rPr/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en-US" w:eastAsia="en-US"/>
        </w:rPr>
        <w:t>812 80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Cs w:val="24"/>
          <w:lang w:val="en-US" w:eastAsia="en-US"/>
        </w:rPr>
        <w:t>Bratislava 1</w:t>
      </w:r>
    </w:p>
    <w:sectPr>
      <w:type w:val="nextPage"/>
      <w:pgSz w:w="11906" w:h="16838"/>
      <w:pgMar w:left="1247" w:right="124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Toronto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*Toron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T*Toronto;Times New Roman" w:hAnsi="AT*Toronto;Times New Roman" w:eastAsia="Times New Roman;Times New Roman" w:cs="AT*Toronto;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40"/>
      <w:sz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T*Toronto;Times New Roman" w:hAnsi="AT*Toronto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T*Toronto;Times New Roman" w:hAnsi="AT*Toronto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>
      <w:sz w:val="20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AT*Toronto;Times New Roman" w:hAnsi="AT*Toronto;Times New Roman" w:cs="AT*Toronto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na">
    <w:name w:val="jana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ind w:firstLine="1"/>
      <w:jc w:val="both"/>
    </w:pPr>
    <w:rPr/>
  </w:style>
  <w:style w:type="paragraph" w:styleId="Maros">
    <w:name w:val="maros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nia">
    <w:name w:val="List Únia"/>
    <w:basedOn w:val="Maros"/>
    <w:qFormat/>
    <w:pPr/>
    <w:rPr/>
  </w:style>
  <w:style w:type="paragraph" w:styleId="Pta">
    <w:name w:val="Pät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Times New Roman;Times New Roman" w:hAnsi="Times New Roman;Times New Roman" w:eastAsia="Lucida Sans Unicode" w:cs="Times New Roman;Times New Roman"/>
      <w:i/>
      <w:iCs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UM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39:00Z</dcterms:created>
  <dc:creator>Marián Minarovič</dc:creator>
  <dc:description/>
  <cp:keywords/>
  <dc:language>en-US</dc:language>
  <cp:lastModifiedBy>Ivan</cp:lastModifiedBy>
  <cp:lastPrinted>2013-09-16T11:44:00Z</cp:lastPrinted>
  <dcterms:modified xsi:type="dcterms:W3CDTF">2013-10-07T11:53:00Z</dcterms:modified>
  <cp:revision>3</cp:revision>
  <dc:subject/>
  <dc:title> </dc:title>
</cp:coreProperties>
</file>