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rúčania, ktoré odzneli na seminári Alternatívne prístupy k energeti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NR SR, 4. 6. 20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ôsledne akceptovať prepojenie medzi energetikou a bezpečnosťou, ekonomikou, životným prostredím, sociálnou sférou (vrátane práv spotrebiteľov), ale aj kvalitou života, životným štýlom, hierarchiou hodnôt,   morálkou a etikou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Urýchlene hľadať a</w:t>
      </w:r>
      <w:r>
        <w:rPr>
          <w:rFonts w:cs="Times New Roman"/>
          <w:sz w:val="28"/>
          <w:szCs w:val="28"/>
        </w:rPr>
        <w:t> </w:t>
      </w:r>
      <w:r>
        <w:rPr>
          <w:sz w:val="28"/>
          <w:szCs w:val="28"/>
        </w:rPr>
        <w:t>realizovať alternatívy k prekonanému dlhodobo neudržateľnému prístupu k energetike, založenému na plytvaním energiami a výrobe energie z neobnoviteľných zdrojov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i voľbe a realizácii opatrení dôsledne dodržiavať hierarchickú postupnosť priorí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8"/>
          <w:szCs w:val="28"/>
        </w:rPr>
        <w:t>z</w:t>
      </w:r>
      <w:bookmarkStart w:id="0" w:name="_GoBack"/>
      <w:bookmarkEnd w:id="0"/>
      <w:r>
        <w:rPr>
          <w:sz w:val="28"/>
          <w:szCs w:val="28"/>
        </w:rPr>
        <w:t>nižovanie energetických strát a konečnej spotreby energie, odklon od energeticky náročných výrob, prevádzok a býv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8"/>
          <w:szCs w:val="28"/>
        </w:rPr>
        <w:t>zvyšovanie energetickej efektívnosti, v ktorej Slovensko ešte stále výrazne zaostáva za vyspelými krajin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racionálne, citlivé, efektívne a regionálne diferencované využívanie obnoviteľných zdrojov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To všetko za vzniku množstva nových - dlhodobo udržateľných pracovných príležitostí. Tieto priority implementovať s cieľom </w:t>
      </w:r>
      <w:r>
        <w:rPr>
          <w:rFonts w:cs="Tahoma"/>
          <w:sz w:val="28"/>
          <w:szCs w:val="28"/>
        </w:rPr>
        <w:t>hospodárskej, politickej a energetickej nezávislosti, stability a udržateľnosti, približovania a zjednocovania zdrojov výroby energie do miest jej spotreby, ako aj energeticky sebestačných samofunkčných a samoobslužných jednotiek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ýšenú pozornosť venovať plneniu medzinárodných záväzkov, ktoré pre nás vyplývajú z takých dokumentov, ako je Smernica 2012/27/EÚ o energetickej efektívnosti, Strategický plán EÚ pre energetické technológie, Klimaticko-energetický balíček, Balíček energetickej bezpečnosti a efektívnosti a ďalš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merať sa na splnenie cieľov platného strategického rámca EÚ, čiže dosiahnutie 20%-ných úspor, 20%-ného zníženia emisi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 20%-ného podielu obnoviteľných zdrojov do r. 2020, resp. ďalších cieľov deklarovaných v Energetickej politike SR a nadväzujúcich zákonov (zákon č. 251/2012 Z. z. o energetike, zákon č. 476/2008 Z. z. o energetickej efektívnosti, zákon č. 137/2010 Z. z. o ovzduší a i.). Tieto ciele realizovať nie na úkor iných zmysluplných cieľov, ale prostredníctvom tzv. stratégie dvojitých víťazstiev (win-wi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aktívne a pozitívne sa angažovať v príprave Nového programovacieho obdobia EÚ na r. 2014 – 2020, 7. environmentálneho akčného programu EÚ, ako aj Energetickej cestovnej mapy do r. 2050, dokedy EÚ plánuje zredukovať emisie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na absolútne minimum, ako aj ďalších relevantných dokumentov na európskej úrovn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národnej úrovni zakomponovať do príslušných operačných programov prioritné ciele vo sfére energetických úspor a zvyšovania energetickej efektívnosti v postupnosti uvedenej pod bodom 3. týchto </w:t>
      </w:r>
      <w:r>
        <w:rPr>
          <w:i/>
          <w:iCs/>
          <w:sz w:val="28"/>
          <w:szCs w:val="28"/>
        </w:rPr>
        <w:t>Odporúčaní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obne ako Nemecko, teda najväčšia európska ekonomika a viaceré ďalšie vyspelé európske krajiny prijať a začať urýchlene realizovať strategické rozhodnutie o odpútaní sa od výroby energie z jadra a urýchlenej náhrade fosílnych palív v postupnosti krokov v zmysle bodu 3. </w:t>
      </w:r>
      <w:r>
        <w:rPr>
          <w:i/>
          <w:iCs/>
          <w:sz w:val="28"/>
          <w:szCs w:val="28"/>
        </w:rPr>
        <w:t>Odporúčaní</w:t>
      </w:r>
      <w:r>
        <w:rPr>
          <w:rFonts w:cs="Times New Roman"/>
          <w:sz w:val="28"/>
          <w:szCs w:val="28"/>
        </w:rPr>
        <w:t>. Ukončiť dotovanie jadrovej energetiky vo forme nízkych poplatkov do Národného jadrového fondu, nízkeho limitu zodpovednosti za škodu (v zmysle atómového zákona), nepostačujúceho poistenia jadrových elektrární, nevyplácania dividend štátu a pod. Prestať vyhlasovať výrobu elektrickej energie z jadra za trvalo udržateľnú a lacnú cestu získavania energie, keďže to nezodpovedá skutočnost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Vzhľadom na to, že Slovensko nemá prakticky žiadne komparatívne výhody na výrobu elektrickej energie, prehodnotiť zámery na neúmerné zvyšovanie výrobných kapacít s perspektívou jej nevýhodného ex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rušiť podporu ťažby a spaľovania nekvalitného hnedého uhlia na Hornej Nitre, ktoré je ekonomicky stratové, environmentálne škodlivé a sociálne neperspektívne. Taktiež zrušiť akúkoľvek verejnú podporu spoluspaľovania biomasy a uhlia (zmenou zákona č. 309/2009 Z. z.) aj dotácie ostatných fosílnych zdrojov. Prostriedky vynakladané na túto podporu preorientovať do sféry trvalo udržateľnej energetiky, rekvalifikácie baníkov a tvorby nových, udržateľných pracovných príležitostí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Akceptovať skutočnosť, že až 40% energetických strát a tým aj 40% možných energetických úspor súvisí so spotrebou energie v budovách a do tejto oblasti prioritne zamerať aktivity na zníženie energetickej náročnosti. Verejnú podporu na zatepľovanie budov podmieniť dosiahnutím aspoň nízkoenergetického štandardu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gramovo podporovať energeticky efektívne formy doprav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účasná situácia vo sfére získavania energií a narábania s nimi je na Slovensku plná protirečení, keď aj v zásade dobré a žiaduce rozhodnutia - napr. v oblasti OZE - sa zvyknú robiť nežiaducim spôsobom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to odporúčam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8"/>
          <w:szCs w:val="28"/>
        </w:rPr>
        <w:t>presmerovať inštaláciu fotovoltických zariadení z úrodných pôd na strechy budov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resp. na ireverzibilne devastované ploch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nevyužívať na získavanie energie z</w:t>
      </w:r>
      <w:r>
        <w:rPr>
          <w:rFonts w:cs="Times New Roman"/>
          <w:sz w:val="28"/>
          <w:szCs w:val="28"/>
        </w:rPr>
        <w:t> </w:t>
      </w:r>
      <w:r>
        <w:rPr>
          <w:sz w:val="28"/>
          <w:szCs w:val="28"/>
        </w:rPr>
        <w:t>biomasy kvalitnú drevnú surovinu, ktorá sa ťaží na úkor lesov a iných cenných porastov, resp. ktorá sa dá zužitkovať oveľa efektívnejším spôsobom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Zamerať sa najmä na využívanie odpadovej biomasy z poľnohospodárstva a drevospracujúceho priemyslu, využívanie komunálneho bioodpadu, zhodnotenie energetických rýchlorastúcich drevín/rastlín pestovaných bez použitia chemikálií na nevyužívanej pôde a iné spôsoby udržateľného využívania biomas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aviť proces výstavby tzv. malých vodných elektrární metódou priečneho prehradenia tokov až do jej zásadného prehodnotenia a zohľadnenia oprávnených pripomienok širokého spektra negatívne dotknutých subjektov: od ochrancov prírody a krajiny, podnikateľov v cestovnom ruchu, turistov až po rybárov a vodákov. Využívať hydroenergetický potenciál našich tokov skôr podporou mikroelektrární s výkonom do 1 MW a na bočných kanáloch bez nutnosti prehradenia toku a bez iných výrazných negatívnych zásahov do životného prostred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racionálne využívať geotermálne zdroje energie a pri využívaní energie vetra zohľadňovať ekologické, krajinárske, psychohygienické a ďalšie limitujúce faktor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rániť stavu, kedy sa výroba energie z obnoviteľných zdrojov z dôvodu chybných politických a ekonomických rozhodnutí démonizuje a kompromituje. Tým sa nevyhnutný prechod na alternatívnu cestu rozvoja našej energetiky stáva v očiach verejnosti ešte menej populárnym, čo sa Slovensku môže v krátkej budúcnosti vypomstiť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iminovať negatívne ekonomické a environmentálne externality spojené s prepravou palív a energie na veľké vzdialenosti. Podporovať orientáciu na decentralizované zdroje energie a na zvyšovanie miery regionálnej a lokálnej autonómie vo výrobe a spotrebe energie. Možnosti takého prístupu testovať na modelových príkladoch koordinovaných regionálne (ako napr. v regióne Poľana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Seriózne sa zaoberať dlhodobo neudržateľne vysokými cenami elektrickej energie na Slovensku, čo má podiel na raste tzv. energetickej chudoby. Zároveň to ohrozuje podnikateľské aktivity a následne zvyšuje nezamestnanosť vo viacerých oblastia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obiť proces prípravy novej energetickej politiky maximálne transparentným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Otvoriť o jej návrhu celospoločenskú diskusiu, reálne zužitkovať jej výsledky a premietnuť ich do pripravovaného dokumentu. Z</w:t>
      </w:r>
      <w:r>
        <w:rPr>
          <w:rFonts w:cs="Tahoma"/>
          <w:sz w:val="28"/>
          <w:szCs w:val="28"/>
        </w:rPr>
        <w:t>apracovať do nej inovatívne prvky a výskumné rozvojové výstupy, určiť predpokladané vývojové trendy pre budúce zabezpečenie energetických potrieb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ékoľvek zásadné rozhodnutia o budovaní ďalších energetických kapacít robiť len po vypracovaní a zverejnení komplexných analýz a na základe dostatočnej odbornej a verejnej diskusie, v rámci ktorej budú známe všetky náklady a očakávané riziká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 xml:space="preserve">Šíriť informácie o trvalo udržateľných energetických alternatívach vo verejnosti, podporovať </w:t>
      </w:r>
      <w:r>
        <w:rPr>
          <w:rFonts w:cs="Tahoma"/>
          <w:sz w:val="28"/>
          <w:szCs w:val="28"/>
        </w:rPr>
        <w:t>osvetu v racionalizácii a celkovom znižovaní spotreby odberateľov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Calibri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23:00Z</dcterms:created>
  <dc:creator>Spravca</dc:creator>
  <dc:description/>
  <dc:language>en-US</dc:language>
  <cp:lastModifiedBy>Mikulas_Huba</cp:lastModifiedBy>
  <dcterms:modified xsi:type="dcterms:W3CDTF">2013-06-25T17:23:00Z</dcterms:modified>
  <cp:revision>2</cp:revision>
  <dc:subject/>
  <dc:title/>
</cp:coreProperties>
</file>